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標準化病人協會團體贊助會員入會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842"/>
        <w:gridCol w:w="1701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負責人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業務項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管機關登記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日期及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代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住宅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公司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手機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推薦人簽名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會員編號：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簽名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推薦人簽名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會員編號：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簽名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審核結果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由工作人員填寫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通過，授予會員編號：</w:t>
            </w:r>
            <w:r>
              <w:rPr>
                <w:rFonts w:cs="Calibri" w:eastAsia="Calibri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未通過，原因：</w:t>
            </w:r>
            <w:r>
              <w:rPr>
                <w:rFonts w:cs="Calibri" w:eastAsia="Calibri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申請人簽章：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國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本申請人聲明以上所填各項均屬確實，如有虛報情事，願受喪失會員資格處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39:00Z</dcterms:created>
  <dc:creator>Aspire4320</dc:creator>
  <dc:description/>
  <cp:keywords/>
  <dc:language>en-US</dc:language>
  <cp:lastModifiedBy>User</cp:lastModifiedBy>
  <dcterms:modified xsi:type="dcterms:W3CDTF">2010-11-18T00:38:00Z</dcterms:modified>
  <cp:revision>4</cp:revision>
  <dc:subject/>
  <dc:title/>
</cp:coreProperties>
</file>